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80" w:after="280"/>
        <w:ind w:left="0" w:right="0" w:hanging="0"/>
        <w:jc w:val="right"/>
        <w:rPr>
          <w:rFonts w:ascii="Times New Roman" w:hAnsi="Times New Roman" w:eastAsia="Times New Roman" w:cs="Kabir04 Glass;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072130" cy="787400"/>
            <wp:effectExtent l="0" t="0" r="0" b="0"/>
            <wp:docPr id="1" name="Obje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1" r="-779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279775" cy="635635"/>
            <wp:effectExtent l="0" t="0" r="0" b="0"/>
            <wp:docPr id="2" name="Obje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00" r="-11" b="-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-174625</wp:posOffset>
                </wp:positionV>
                <wp:extent cx="1196340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1385" cy="105473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138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3.45pt;mso-wrap-distance-left:9.05pt;mso-wrap-distance-right:9.05pt;mso-wrap-distance-top:0pt;mso-wrap-distance-bottom:0pt;margin-top:-13.7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71385" cy="105473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138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Kabir04 Glass;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mc:AlternateContent>
          <mc:Choice Requires="wps">
            <w:drawing>
              <wp:inline distT="0" distB="0" distL="0" distR="0">
                <wp:extent cx="2966085" cy="11607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4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برنامج اليوم الدراسي حول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1.45pt;width:233.5pt;height:9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برنامج اليوم الدراسي حول:</w:t>
                      </w:r>
                    </w:p>
                  </w:txbxContent>
                </v:textbox>
                <v:path textpathok="t"/>
                <v:textpath on="t" fitshape="t" string="برنامج اليوم الدراسي حول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763270</wp:posOffset>
                </wp:positionV>
                <wp:extent cx="2682240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Kabir04 Glass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Kabir04 Glass;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78.7pt;mso-wrap-distance-left:9.05pt;mso-wrap-distance-right:9.05pt;mso-wrap-distance-top:0pt;mso-wrap-distance-bottom:0pt;margin-top:60.1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Kabir04 Glass;Times New Roman"/>
                          <w:b/>
                          <w:b/>
                          <w:b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Kabir04 Glass;Times New Roman" w:ascii="Times New Roman" w:hAnsi="Times New Roman"/>
                          <w:b/>
                          <w:bCs/>
                          <w:sz w:val="32"/>
                          <w:szCs w:val="32"/>
                          <w:lang w:eastAsia="fr-FR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71.4pt;width:196.55pt;height:71.3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الأنثروبولوجيا في الجامعة الجزائ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(الواقع والأفاق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نثروبولوجيا في الجامعة الجزائرية&#10;(الواقع والأفاق)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96820" cy="906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960" cy="90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الأنثروبولوجيا في الجامعة الجزائ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الواقع والأفاق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1.4pt;width:196.55pt;height:71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الأنثروبولوجيا في الجامعة الجزائر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الواقع والأفاق)</w:t>
                      </w:r>
                    </w:p>
                  </w:txbxContent>
                </v:textbox>
                <v:path textpathok="t"/>
                <v:textpath on="t" fitshape="t" string="الأنثروبولوجيا في الجامعة الجزائرية&#10;(الواقع والأفاق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Kabir04 Glass;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 w:bidi="ar-DZ"/>
        </w:rPr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1984"/>
        <w:gridCol w:w="2159"/>
      </w:tblGrid>
      <w:tr>
        <w:trPr/>
        <w:tc>
          <w:tcPr>
            <w:tcW w:w="921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2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ر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rFonts w:ascii="Times New Roman" w:hAnsi="Times New Roman" w:eastAsia="Times New Roman" w:cs="Kabir04 Glass;Times New Roman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احا</w:t>
            </w:r>
          </w:p>
        </w:tc>
      </w:tr>
      <w:tr>
        <w:trPr/>
        <w:tc>
          <w:tcPr>
            <w:tcW w:w="95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1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دخل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يوف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تماعية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يج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فتتاح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قو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آفاق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نون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: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نثروبولوجي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اصد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ربا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فة</w:t>
            </w:r>
            <w:bookmarkStart w:id="0" w:name="_GoBack"/>
            <w:bookmarkEnd w:id="0"/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:0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ي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ثروبولوج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ل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هوة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ل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ار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:0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ثروبولوجي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غدير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:35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ا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anan;Times New Roman" w:hAnsi="fanan;Times New Roman" w:eastAsia="Times New Roman" w:cs="fanan;Times New Roman"/>
          <w:color w:val="000080"/>
          <w:sz w:val="28"/>
          <w:lang w:bidi="ar-DZ"/>
        </w:rPr>
      </w:pPr>
      <w:r>
        <w:rPr>
          <w:rFonts w:eastAsia="Times New Roman" w:cs="fanan;Times New Roman" w:ascii="fanan;Times New Roman" w:hAnsi="fanan;Times New Roman"/>
          <w:color w:val="000080"/>
          <w:sz w:val="28"/>
          <w:rtl w:val="true"/>
          <w:lang w:bidi="ar-DZ"/>
        </w:rPr>
      </w:r>
    </w:p>
    <w:p>
      <w:pPr>
        <w:pStyle w:val="Normal"/>
        <w:spacing w:before="0" w:after="200"/>
        <w:rPr>
          <w:rFonts w:ascii="fanan;Times New Roman" w:hAnsi="fanan;Times New Roman" w:eastAsia="Times New Roman" w:cs="fanan;Times New Roman"/>
          <w:color w:val="000080"/>
          <w:sz w:val="28"/>
          <w:lang w:bidi="ar-DZ"/>
        </w:rPr>
      </w:pPr>
      <w:r>
        <w:rPr>
          <w:rFonts w:eastAsia="Times New Roman" w:cs="fanan;Times New Roman" w:ascii="fanan;Times New Roman" w:hAnsi="fanan;Times New Roman"/>
          <w:color w:val="000080"/>
          <w:sz w:val="28"/>
          <w:lang w:bidi="ar-DZ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fan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4:00Z</dcterms:created>
  <dc:creator>anthropders</dc:creator>
  <dc:description/>
  <dc:language>en-US</dc:language>
  <cp:lastModifiedBy>Nacer</cp:lastModifiedBy>
  <dcterms:modified xsi:type="dcterms:W3CDTF">2013-04-20T07:54:00Z</dcterms:modified>
  <cp:revision>2</cp:revision>
  <dc:subject/>
  <dc:title/>
</cp:coreProperties>
</file>